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lang w:val="en-US"/>
        </w:rPr>
      </w:pPr>
      <w:r>
        <w:rPr>
          <w:lang w:val="en-US"/>
        </w:rPr>
        <w:t>Battle for a Second Chance</w:t>
      </w:r>
    </w:p>
    <w:p>
      <w:pPr>
        <w:pStyle w:val="Body"/>
        <w:rPr>
          <w:lang w:val="en-US"/>
        </w:rPr>
      </w:pPr>
      <w:r>
        <w:rPr>
          <w:lang w:val="en-US"/>
        </w:rPr>
      </w:r>
    </w:p>
    <w:p>
      <w:pPr>
        <w:pStyle w:val="Body"/>
        <w:rPr>
          <w:lang w:val="en-US"/>
        </w:rPr>
      </w:pPr>
      <w:r>
        <w:rPr>
          <w:lang w:val="en-US"/>
        </w:rPr>
      </w:r>
    </w:p>
    <w:p>
      <w:pPr>
        <w:pStyle w:val="Body"/>
        <w:rPr>
          <w:lang w:val="en-US"/>
        </w:rPr>
      </w:pPr>
      <w:r>
        <w:rPr>
          <w:lang w:val="en-US"/>
        </w:rPr>
        <w:t>1. Julia Ryan returns home after discovering her mother has cancer. Being in the hospital gave her time to spend with her mother, and meet a young doctor.</w:t>
      </w:r>
    </w:p>
    <w:p>
      <w:pPr>
        <w:pStyle w:val="Body"/>
        <w:rPr/>
      </w:pPr>
      <w:r>
        <w:rPr/>
        <w:tab/>
      </w:r>
    </w:p>
    <w:p>
      <w:pPr>
        <w:pStyle w:val="Body"/>
        <w:rPr/>
      </w:pPr>
      <w:r>
        <w:rPr/>
        <w:t xml:space="preserve">2. Julia comes home to Pennsylvania to parents, Janice and Nicholas Ryan, who are practically strangers because they haven’t spoken much in the past 4 years since she left home to work in California. Once they feel as though they have caught up on the basics of each others lives and feel as though they are a family again, Julia’s mother takes a turn for the worse and ends up being admitted to the local, small town hospital. Slowly going through chemo and radiation treatments has given Julia time to sit and talk with her mom and connect with her again. Also while her mother has been in the hospital Julia has caught the eye of a new, young, clean-cut, attractive doctor named Robert. They spend quite a bit of time together and quickly become close as friends. Unfortunately after a month, Julia’s mother passes away and this hurts Julia more than she had anticipated because of the relationship she was building with her mother. </w:t>
      </w:r>
    </w:p>
    <w:p>
      <w:pPr>
        <w:pStyle w:val="Body"/>
        <w:rPr/>
      </w:pPr>
      <w:r>
        <w:rPr/>
      </w:r>
    </w:p>
    <w:p>
      <w:pPr>
        <w:pStyle w:val="Body"/>
        <w:rPr/>
      </w:pPr>
      <w:r>
        <w:rPr/>
      </w:r>
    </w:p>
    <w:p>
      <w:pPr>
        <w:pStyle w:val="Body"/>
        <w:rPr/>
      </w:pPr>
      <w:r>
        <w:rPr/>
        <w:t xml:space="preserve">3. After the funeral, Julia says her goodbyes and returns to her life in California. Julia gets back into the grind of work and eventually realizes that she never got the chance to really connect with her mother and doesn’t want the same for her relationship with her father. She gets a transfer of her job and moves back to her hometown for a new beginning with her father. One day while at the gas station, something is wrong with the gas pump so Julia has to step inside to tell a manager. To her surprise, at the counter is standing the doctor who helped her mother through the hard time before her death. They rekindle their relationship and fall in love.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